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зова скорой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Cs w:val="28"/>
        </w:rPr>
        <w:t xml:space="preserve">Скорая, в том числе скорая специализированная медицинская помощь оказывается в соответствии с </w:t>
      </w:r>
      <w:r>
        <w:rPr>
          <w:color w:val="000000"/>
          <w:szCs w:val="28"/>
        </w:rPr>
        <w:t xml:space="preserve">Федеральным законом от 21 ноября 2011 года. № 323-ФЗ «Об охране здоровья граждан в Российской Федерации», </w:t>
      </w:r>
      <w:r>
        <w:rPr>
          <w:szCs w:val="28"/>
        </w:rPr>
        <w:t xml:space="preserve">приказом министерства здравоохранения Российской Федерации от 20 июня 2013 года № 388н «Об утверждении порядка оказания скорой, в том числе скорой специализированной медицинской помощи», правилами вызова скорой медицинской помощи, которые </w:t>
      </w:r>
      <w:r>
        <w:rPr>
          <w:color w:val="000000"/>
          <w:szCs w:val="28"/>
        </w:rPr>
        <w:t>разработаны на основании вышеуказанных документов.</w:t>
      </w:r>
    </w:p>
    <w:p>
      <w:pPr>
        <w:pStyle w:val="Normal"/>
        <w:jc w:val="both"/>
        <w:rPr/>
      </w:pPr>
      <w:r>
        <w:rPr/>
        <w:t>Станция скорой медицинской помощи г. Иркутска оказывает круглосуточную скорую медицинскую помощь, на территории муниципального образования г. Иркутск как заболевшим и пострадавшим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стояниям, угрожающим здоровью или жизни граждан, относятся:</w:t>
      </w:r>
    </w:p>
    <w:p>
      <w:pPr>
        <w:pStyle w:val="Normal"/>
        <w:spacing w:before="60" w:after="0"/>
        <w:jc w:val="both"/>
        <w:rPr/>
      </w:pPr>
      <w:r>
        <w:rPr/>
        <w:t xml:space="preserve">1) потеря сознания; </w:t>
      </w:r>
    </w:p>
    <w:p>
      <w:pPr>
        <w:pStyle w:val="Normal"/>
        <w:spacing w:before="60" w:after="0"/>
        <w:jc w:val="both"/>
        <w:rPr/>
      </w:pPr>
      <w:r>
        <w:rPr/>
        <w:t xml:space="preserve">2) судороги; </w:t>
      </w:r>
    </w:p>
    <w:p>
      <w:pPr>
        <w:pStyle w:val="Normal"/>
        <w:spacing w:before="60" w:after="0"/>
        <w:jc w:val="both"/>
        <w:rPr/>
      </w:pPr>
      <w:r>
        <w:rPr/>
        <w:t xml:space="preserve">3) остро развившееся расстройство дыхания; </w:t>
      </w:r>
    </w:p>
    <w:p>
      <w:pPr>
        <w:pStyle w:val="Normal"/>
        <w:spacing w:before="60" w:after="0"/>
        <w:jc w:val="both"/>
        <w:rPr/>
      </w:pPr>
      <w:r>
        <w:rPr/>
        <w:t xml:space="preserve">4) внезапные боли в области сердца; </w:t>
      </w:r>
    </w:p>
    <w:p>
      <w:pPr>
        <w:pStyle w:val="Normal"/>
        <w:spacing w:before="60" w:after="0"/>
        <w:jc w:val="both"/>
        <w:rPr/>
      </w:pPr>
      <w:r>
        <w:rPr/>
        <w:t xml:space="preserve">5) кровавая рвота; </w:t>
      </w:r>
    </w:p>
    <w:p>
      <w:pPr>
        <w:pStyle w:val="Normal"/>
        <w:spacing w:before="60" w:after="0"/>
        <w:jc w:val="both"/>
        <w:rPr/>
      </w:pPr>
      <w:r>
        <w:rPr/>
        <w:t xml:space="preserve">6) острые боли в животе; </w:t>
      </w:r>
    </w:p>
    <w:p>
      <w:pPr>
        <w:pStyle w:val="Normal"/>
        <w:spacing w:before="60" w:after="0"/>
        <w:jc w:val="both"/>
        <w:rPr/>
      </w:pPr>
      <w:r>
        <w:rPr/>
        <w:t xml:space="preserve">7) признаки всех видов отравления; </w:t>
      </w:r>
    </w:p>
    <w:p>
      <w:pPr>
        <w:pStyle w:val="Normal"/>
        <w:spacing w:before="60" w:after="0"/>
        <w:jc w:val="both"/>
        <w:rPr/>
      </w:pPr>
      <w:r>
        <w:rPr/>
        <w:t xml:space="preserve">8) нарушение нормального течения беременности (преждевременные роды, кровотечение); </w:t>
      </w:r>
    </w:p>
    <w:p>
      <w:pPr>
        <w:pStyle w:val="Normal"/>
        <w:spacing w:before="60" w:after="0"/>
        <w:jc w:val="both"/>
        <w:rPr/>
      </w:pPr>
      <w:r>
        <w:rPr/>
        <w:t xml:space="preserve">9) резкий подъем артериального давления (гипертонический криз); </w:t>
      </w:r>
    </w:p>
    <w:p>
      <w:pPr>
        <w:pStyle w:val="Normal"/>
        <w:spacing w:before="60" w:after="0"/>
        <w:jc w:val="both"/>
        <w:rPr/>
      </w:pPr>
      <w:r>
        <w:rPr/>
        <w:t xml:space="preserve">10) все виды транспортных, бытовых и производственных травм (ранения, переломы, ожоги, тяжелые ушибы, сотрясения и ушибы головного мозга, иные травмы); </w:t>
      </w:r>
    </w:p>
    <w:p>
      <w:pPr>
        <w:pStyle w:val="Normal"/>
        <w:spacing w:before="60" w:after="0"/>
        <w:jc w:val="both"/>
        <w:rPr/>
      </w:pPr>
      <w:r>
        <w:rPr/>
        <w:t xml:space="preserve">11) поражение электротоком; </w:t>
      </w:r>
    </w:p>
    <w:p>
      <w:pPr>
        <w:pStyle w:val="Normal"/>
        <w:spacing w:before="60" w:after="0"/>
        <w:jc w:val="both"/>
        <w:rPr/>
      </w:pPr>
      <w:r>
        <w:rPr/>
        <w:t xml:space="preserve">12) солнечные удары, асфиксии всех видов (утопление, попадание инородных тел в дыхательные пути, удушение); </w:t>
      </w:r>
    </w:p>
    <w:p>
      <w:pPr>
        <w:pStyle w:val="Normal"/>
        <w:spacing w:before="60" w:after="0"/>
        <w:jc w:val="both"/>
        <w:rPr/>
      </w:pPr>
      <w:r>
        <w:rPr/>
        <w:t xml:space="preserve">13) обильные кровотечения всех видов; </w:t>
      </w:r>
    </w:p>
    <w:p>
      <w:pPr>
        <w:pStyle w:val="Normal"/>
        <w:spacing w:before="60" w:after="0"/>
        <w:jc w:val="both"/>
        <w:rPr/>
      </w:pPr>
      <w:r>
        <w:rPr/>
        <w:t xml:space="preserve">14) острые психические расстройства (с поведением, опасным для жизни больного и окружающих)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зов скорой медицинской помощи, для лиц, находящихся на территории муниципального образования город Иркутск, осуществля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4"/>
        </w:rPr>
        <w:t>Телефоны экстренных служб для вызова бригады СМП с мобильного телеф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елефоны вызова этих служб действительны для всех регионов РФ.</w:t>
      </w:r>
    </w:p>
    <w:p>
      <w:pPr>
        <w:pStyle w:val="Heading3"/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rPr>
          <w:rFonts w:ascii="Times New Roman" w:hAnsi="Times New Roman" w:cs="Times New Roman"/>
          <w:color w:val="D40005"/>
          <w:kern w:val="2"/>
          <w:sz w:val="24"/>
          <w:szCs w:val="24"/>
        </w:rPr>
      </w:pPr>
      <w:r>
        <w:rPr>
          <w:rFonts w:cs="Times New Roman" w:ascii="Times New Roman" w:hAnsi="Times New Roman"/>
          <w:color w:val="D40005"/>
          <w:kern w:val="2"/>
          <w:sz w:val="24"/>
          <w:szCs w:val="24"/>
        </w:rPr>
        <w:t>Помните! Вызов экстренных служб бесплатен.</w:t>
      </w:r>
    </w:p>
    <w:p>
      <w:pPr>
        <w:pStyle w:val="Heading1"/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rPr/>
      </w:pPr>
      <w:r>
        <w:rPr/>
        <w:t>Вызов экстренных служб через номер 112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color w:val="D40005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D40005"/>
          <w:kern w:val="2"/>
          <w:sz w:val="24"/>
          <w:szCs w:val="20"/>
        </w:rPr>
        <w:t>Для экстренного вызова специальных служб также работает номер 112.</w:t>
        <w:br/>
        <w:t>На русском и английском языках.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color w:val="D40005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D40005"/>
          <w:kern w:val="2"/>
          <w:sz w:val="24"/>
          <w:szCs w:val="20"/>
        </w:rPr>
        <w:t>Вызов с номера экстренного вызова 112 возможен:</w:t>
        <w:br/>
        <w:t>- при отсутствии денежных средств на вашем счету,</w:t>
        <w:br/>
        <w:t>- при заблокированной SIM-карте,</w:t>
        <w:br/>
        <w:t>- при отсутствии SIM-карты телефона,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color w:val="D40005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D40005"/>
          <w:kern w:val="2"/>
          <w:sz w:val="24"/>
          <w:szCs w:val="20"/>
        </w:rPr>
        <w:t>Звонок в экстренные службы является бесплатным.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Если Ваш мобильный аппарат не поддерживает набор номеров, состоящих из двух цифр, при </w:t>
      </w:r>
      <w:r>
        <w:rPr>
          <w:rStyle w:val="StrongEmphasis"/>
          <w:rFonts w:cs="Times New Roman" w:ascii="Times New Roman" w:hAnsi="Times New Roman"/>
          <w:b w:val="false"/>
          <w:kern w:val="2"/>
          <w:sz w:val="22"/>
          <w:szCs w:val="22"/>
        </w:rPr>
        <w:t>звонках в экстренные службы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после номера службы необходимо набирать знак *</w:t>
        <w:br/>
        <w:t>03* — Вызов скорой помощи</w:t>
        <w:br/>
      </w:r>
      <w:r>
        <w:rPr>
          <w:rFonts w:cs="Times New Roman" w:ascii="Times New Roman" w:hAnsi="Times New Roman"/>
          <w:b/>
          <w:sz w:val="24"/>
          <w:szCs w:val="24"/>
        </w:rPr>
        <w:t>Вызов экстренных служб с мобильных телефонов МТС</w:t>
      </w:r>
      <w:r>
        <w:rPr>
          <w:color w:val="D40005"/>
          <w:kern w:val="2"/>
          <w:sz w:val="24"/>
        </w:rPr>
        <w:br/>
      </w:r>
      <w:r>
        <w:rPr>
          <w:color w:val="D40005"/>
          <w:kern w:val="2"/>
          <w:sz w:val="22"/>
          <w:szCs w:val="22"/>
        </w:rPr>
        <w:t>030 — Вызов скорой помощи</w:t>
      </w:r>
    </w:p>
    <w:p>
      <w:pPr>
        <w:pStyle w:val="Heading1"/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rPr>
          <w:sz w:val="24"/>
        </w:rPr>
      </w:pPr>
      <w:r>
        <w:rPr>
          <w:sz w:val="24"/>
        </w:rPr>
        <w:t>Вызов экстренных служб с телефонов МЕГАФОН</w:t>
      </w:r>
      <w:r>
        <w:rPr>
          <w:color w:val="D40005"/>
          <w:kern w:val="2"/>
          <w:sz w:val="24"/>
        </w:rPr>
        <w:br/>
      </w:r>
      <w:r>
        <w:rPr>
          <w:color w:val="D40005"/>
          <w:kern w:val="2"/>
          <w:sz w:val="22"/>
          <w:szCs w:val="22"/>
        </w:rPr>
        <w:t>030 — Вызов скорой помощи</w:t>
        <w:br/>
      </w:r>
    </w:p>
    <w:p>
      <w:pPr>
        <w:pStyle w:val="Heading1"/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rPr>
          <w:color w:val="D40005"/>
          <w:kern w:val="2"/>
        </w:rPr>
      </w:pPr>
      <w:r>
        <w:rPr>
          <w:sz w:val="24"/>
        </w:rPr>
        <w:t>Вызов экстренных служб с сотовых телефонов Билайн</w:t>
      </w:r>
      <w:r>
        <w:rPr>
          <w:color w:val="D40005"/>
          <w:kern w:val="2"/>
          <w:sz w:val="24"/>
        </w:rPr>
        <w:br/>
      </w:r>
      <w:r>
        <w:rPr>
          <w:color w:val="D40005"/>
          <w:kern w:val="2"/>
          <w:sz w:val="22"/>
          <w:szCs w:val="22"/>
        </w:rPr>
        <w:t>003 — Вызов скорой медицинской помощи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ызов экстренных служб с сотовых телефонов БВК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color w:val="D4000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D40005"/>
          <w:kern w:val="2"/>
          <w:sz w:val="22"/>
          <w:szCs w:val="22"/>
        </w:rPr>
        <w:t>03* - вызов скорой медицинской помощи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ля вызова скорой медицинской помощи в г. Иркутске с других территорий: 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</w:rPr>
        <w:t>8 (3952) 29-41-50</w:t>
      </w:r>
    </w:p>
    <w:p>
      <w:pPr>
        <w:pStyle w:val="Style12"/>
        <w:numPr>
          <w:ilvl w:val="0"/>
          <w:numId w:val="0"/>
        </w:numPr>
        <w:pBdr>
          <w:top w:val="single" w:sz="6" w:space="3" w:color="FF0000"/>
          <w:left w:val="single" w:sz="6" w:space="2" w:color="FF0000"/>
          <w:bottom w:val="single" w:sz="6" w:space="3" w:color="FF0000"/>
          <w:right w:val="single" w:sz="6" w:space="2" w:color="FF0000"/>
        </w:pBdr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</w:rPr>
        <w:t>8 (3952)  20-44-46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вызова скорой медицинской помощи призваны способствовать улучшению оказания скорой медицинской помощи больным и пострадавшим, обеспечению своевременности обслуживания вызовов, предупреждению необоснованных вызовов, упорядочению приема вызовов службой скорой медицинской помощ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быстрого и качественного приема вызова, направления бригады скорой медицинской помощи к больному или пострадавшему, вызывающий обязан четко и точно ответить на все вопросы фельдшера (медсестры), принимающего выз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адрес вызова (населенный пункт (для городов – район), улицу, номер дома и квартиры, этаж, код и номер подъезда, номер контактного телефон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назвать фамилию, имя, отчество больного или пострадавшего, его возрас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объяснить причину вызова (</w:t>
      </w:r>
      <w:r>
        <w:rPr/>
        <w:t>максимально точно и достоверно описать жалобы больного или пострадавшего</w:t>
      </w:r>
      <w:r>
        <w:rPr>
          <w:color w:val="000000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/>
        <w:t>в случаях, когда местонахождение улицы или дома неизвестны, необходимо уточнить пути подъезда к адресу или месту происшествия, назвать его общеизвестные ориентиры</w:t>
      </w:r>
      <w:r>
        <w:rPr>
          <w:color w:val="000000"/>
          <w:szCs w:val="28"/>
        </w:rPr>
        <w:t xml:space="preserve"> (перекресток улиц, административные здания и т.д.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если неизвестны паспортные данные больного (пострадавшего) – назвать пол и примерный возрас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</w:r>
      <w:r>
        <w:rPr/>
        <w:t xml:space="preserve"> сообщить, кто и с какого номера телефона вызывает скорую медицинскую помощь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>вызов считается принятым, если фельдшер (медсестра), получив полные ответы на заданные вопросы, повторяет адрес, отвечает вызывающему: «Ваш вызов принят, ожидайте» и называет время приема вызо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зывающие обязаны в случае отказа от вызова бригады СМП немедленно сообщить об этом в организацию, куда было обращение для вызова бригады скорой медицинской помощ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, вызывающее бригаду скорой медицинской помощ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организует встречу вызванной бригады скорой медицинской помощи у ворот дома или подъезда, чтобы максимально ускорить прибытие медицинского персонала к больному или пострадавшему. При вызове бригады СМП в труднодоступные места для проезда автомобилей СМП, садовые участки, лесные массивы, места отдыха и т.д. с указанием места встречи фельдшером (медсестрой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9.обеспечивает беспрепятственный проход к больному или пострадавшему с аппаратурой и в обуви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ткрыть дверь подъезда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олировать домашних животных, которые могут осложнить оказание медицинской помощи больному или пострадавшему, а также причинить вред здоровью и имуществу медицинских работников бригады скорой медицинской помощи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0.</w:t>
      </w:r>
      <w:r>
        <w:rPr/>
        <w:t xml:space="preserve"> по возможности организовать встречу вызванной бригады скорой медицинской помощи у ворот дома или подъезда, помочь поднести медицинскую сумку и аппаратуру от автомобиля до места оказания медицинской помощ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корая медицинская помощь» не принимает вызо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</w:t>
      </w:r>
      <w:r>
        <w:rPr/>
        <w:t>-  для оказания медицинской помощи к больным и пострадавшим, которые способны, самостоятельно обратится в соответствующее лечебно-профилактическое учреждение, и которым не требуется экстренная медицинская помощь, «на дому» или в пути, в том числе:</w:t>
      </w:r>
    </w:p>
    <w:p>
      <w:pPr>
        <w:pStyle w:val="Normal"/>
        <w:jc w:val="both"/>
        <w:rPr/>
      </w:pPr>
      <w:r>
        <w:rPr/>
        <w:t>   </w:t>
      </w:r>
      <w:r>
        <w:rPr/>
        <w:t>- к больным с повышенной температурой (при отсутствии угрозы жизни больного) в часы работы поликлиник;</w:t>
      </w:r>
    </w:p>
    <w:p>
      <w:pPr>
        <w:pStyle w:val="Normal"/>
        <w:jc w:val="both"/>
        <w:rPr/>
      </w:pPr>
      <w:r>
        <w:rPr/>
        <w:t>   </w:t>
      </w:r>
      <w:r>
        <w:rPr/>
        <w:t>- к больным для выполнения плановых назначений участкового врача (инъекций, капельниц, электрокардиограмм, перевязок и других назначений);</w:t>
      </w:r>
    </w:p>
    <w:p>
      <w:pPr>
        <w:pStyle w:val="Normal"/>
        <w:jc w:val="both"/>
        <w:rPr/>
      </w:pPr>
      <w:r>
        <w:rPr/>
        <w:t>  </w:t>
      </w:r>
      <w:r>
        <w:rPr/>
        <w:t>- к больным, находящимся под наблюдением участкового врача по поводу хронических заболеваний, состояние которых не требует оказания экстренной медицинской помощи;</w:t>
      </w:r>
    </w:p>
    <w:p>
      <w:pPr>
        <w:pStyle w:val="Normal"/>
        <w:jc w:val="both"/>
        <w:rPr/>
      </w:pPr>
      <w:r>
        <w:rPr/>
        <w:t>   </w:t>
      </w:r>
      <w:r>
        <w:rPr/>
        <w:t>- к больным для оказания стоматологической помощи;</w:t>
      </w:r>
    </w:p>
    <w:p>
      <w:pPr>
        <w:pStyle w:val="Normal"/>
        <w:jc w:val="both"/>
        <w:rPr/>
      </w:pPr>
      <w:r>
        <w:rPr/>
        <w:t>  </w:t>
      </w:r>
      <w:r>
        <w:rPr/>
        <w:t>- к лицам для снятия алкогольного, наркотического и токсического абстинентного синдрома;</w:t>
      </w:r>
    </w:p>
    <w:p>
      <w:pPr>
        <w:pStyle w:val="Normal"/>
        <w:jc w:val="both"/>
        <w:rPr/>
      </w:pPr>
      <w:r>
        <w:rPr/>
        <w:t>   </w:t>
      </w:r>
      <w:r>
        <w:rPr/>
        <w:t>- для удаления клещей;</w:t>
      </w:r>
    </w:p>
    <w:p>
      <w:pPr>
        <w:pStyle w:val="Normal"/>
        <w:jc w:val="both"/>
        <w:rPr/>
      </w:pPr>
      <w:r>
        <w:rPr/>
        <w:t>   </w:t>
      </w:r>
      <w:r>
        <w:rPr/>
        <w:t>- для выдачи листов нетрудоспособности, заключений о состоянии здоровья, выписывания рецептов и заполнения каких-либо справок, а также составления судебно-медицинских актов;</w:t>
      </w:r>
    </w:p>
    <w:p>
      <w:pPr>
        <w:pStyle w:val="Normal"/>
        <w:jc w:val="both"/>
        <w:rPr/>
      </w:pPr>
      <w:r>
        <w:rPr/>
        <w:t>    </w:t>
      </w:r>
      <w:r>
        <w:rPr/>
        <w:t>- для осуществления внутрибольничных перевозок, перевозки и доставки консультантов, обслуживающего персонала больниц, медицинских препаратов;</w:t>
      </w:r>
    </w:p>
    <w:p>
      <w:pPr>
        <w:pStyle w:val="Normal"/>
        <w:jc w:val="both"/>
        <w:rPr/>
      </w:pPr>
      <w:r>
        <w:rPr/>
        <w:t>- для перевозки больных на плановую госпитализацию;</w:t>
      </w:r>
    </w:p>
    <w:p>
      <w:pPr>
        <w:pStyle w:val="Normal"/>
        <w:jc w:val="both"/>
        <w:rPr/>
      </w:pPr>
      <w:r>
        <w:rPr/>
        <w:t>- для перевозки больных на консультации, на приём к врачу или обследования, для перевозки из больниц домой;</w:t>
      </w:r>
    </w:p>
    <w:p>
      <w:pPr>
        <w:pStyle w:val="Normal"/>
        <w:jc w:val="both"/>
        <w:rPr/>
      </w:pPr>
      <w:r>
        <w:rPr/>
        <w:t>- для констатации смерти в часы работы поликлиник, или для перевозки труп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zCs w:val="28"/>
        </w:rPr>
        <w:t>в случаях обращения при отсутствии точного адреса (места нахождения) пациента, заведомо необоснованного, ложного или несуществующего адреса вызов не принимается.</w:t>
      </w:r>
    </w:p>
    <w:p>
      <w:pPr>
        <w:pStyle w:val="Normal"/>
        <w:jc w:val="both"/>
        <w:rPr/>
      </w:pPr>
      <w:r>
        <w:rPr/>
        <w:t xml:space="preserve">- при внезапном ухудшении течения уже имеющегося хронического заболевания, при отсутствии состояний, угрожающих жизни и здоровью и сохраненной способностью к самостоятельному передвижению, необходимо обращаться в поликлиники по месту нахождения больного или вызвать участкового врача «на д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линики работают:</w:t>
      </w:r>
    </w:p>
    <w:p>
      <w:pPr>
        <w:pStyle w:val="Normal"/>
        <w:rPr/>
      </w:pPr>
      <w:r>
        <w:rPr/>
        <w:t>В будние дн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8-00 часов до 20-00 часов, прием вызовов «на дом» с 8-00 часов до 19-00 часов;</w:t>
      </w:r>
    </w:p>
    <w:p>
      <w:pPr>
        <w:pStyle w:val="Normal"/>
        <w:jc w:val="both"/>
        <w:rPr/>
      </w:pPr>
      <w:r>
        <w:rPr/>
        <w:t>Субботние и предпразднич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8-00 часов до 20-00 часов, прием вызовов «на дом» с 8-00 часов до 18-00 часов;</w:t>
      </w:r>
    </w:p>
    <w:p>
      <w:pPr>
        <w:pStyle w:val="Normal"/>
        <w:jc w:val="both"/>
        <w:rPr/>
      </w:pPr>
      <w:r>
        <w:rPr/>
        <w:t>Воскресные и праздничные</w:t>
      </w:r>
    </w:p>
    <w:p>
      <w:pPr>
        <w:pStyle w:val="Normal"/>
        <w:jc w:val="both"/>
        <w:rPr/>
      </w:pPr>
      <w:r>
        <w:rPr/>
        <w:t>с 8-00 часов до 14-00 часов прием дежурного вр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и мелких травмах, при отсутствии состояний, угрожающих жизни и здоровью и сохраненной полностью или частично способностью к самостоятельному передвижению, необходимо обращаться в травматологические пункты по месту нахождения пострадав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ологические пункты работают круглосуточно и расположены по адрес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 -  Тимирязева 31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-  Байкальская  118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–Джамбула 2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– Жукова 9.</w:t>
      </w:r>
    </w:p>
    <w:p>
      <w:pPr>
        <w:pStyle w:val="Normal"/>
        <w:jc w:val="both"/>
        <w:rPr/>
      </w:pPr>
      <w:r>
        <w:rPr/>
        <w:t>Детский травмпункт (дети до 15 лет), ул. 1-ая Советская, 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травмах лица, ротовой полости – круглосуточн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рой зубной боли (в нерабочее время поликлиник)</w:t>
      </w:r>
    </w:p>
    <w:p>
      <w:pPr>
        <w:pStyle w:val="Normal"/>
        <w:jc w:val="both"/>
        <w:rPr/>
      </w:pPr>
      <w:r>
        <w:rPr/>
        <w:t>Взросл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стренная  стоматология -  ул. Байкальская,  118</w:t>
      </w:r>
    </w:p>
    <w:p>
      <w:pPr>
        <w:pStyle w:val="Normal"/>
        <w:jc w:val="both"/>
        <w:rPr/>
      </w:pPr>
      <w:r>
        <w:rPr/>
        <w:t>Дети (до 15 лет) – ул. 1-ая Советская, 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травме глаз, ЛОР-органов – круглосуто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ром заболевании глаз, ЛОР-органов (в нерабочее время поликлиник)</w:t>
      </w:r>
    </w:p>
    <w:p>
      <w:pPr>
        <w:pStyle w:val="Normal"/>
        <w:jc w:val="both"/>
        <w:rPr/>
      </w:pPr>
      <w:r>
        <w:rPr/>
        <w:t xml:space="preserve">Взрослые -  ул.Якоби, 34.   </w:t>
      </w:r>
    </w:p>
    <w:p>
      <w:pPr>
        <w:pStyle w:val="Normal"/>
        <w:jc w:val="both"/>
        <w:rPr/>
      </w:pPr>
      <w:r>
        <w:rPr/>
        <w:t xml:space="preserve">Дети (до 15 лет) – ул. 1-ая Советская, 57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 невыполнении правил вызова скорой медицинской помощи (неправильно указанный адрес, номер контактного телефона или ответа по нему, отсутствие пациента по адресу вызова, особенно на улице и т.д.) возрастает количество безрезультатных вызов, что снижает доступность оказания скорой, в том числе скорой специализированной медицинской помощи для граждан и порождает социальную напряж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роме того, с</w:t>
      </w:r>
      <w:r>
        <w:rPr>
          <w:bCs/>
        </w:rPr>
        <w:t xml:space="preserve">корая помощь, как и любая медицинская помощь, оказывается добровольно, пациент имеет право на отказ от медицинского вмешательства, </w:t>
      </w:r>
      <w:r>
        <w:rPr>
          <w:color w:val="000000"/>
          <w:szCs w:val="28"/>
        </w:rPr>
        <w:t>оказание медицинской помощи без согласия больного или его законного представителя допускается только в случа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Бригада скорой медицинской помощи при имеющейся реальной угрозе здоровью или жизни медицинских работников скорой медицинской помощи не входит в опасную зону. А при   возникновении реальной угрозы здоровью или жизни медицинских работников скорой медицинской помощи на территории вызова имеет право прекратить осмотр или оказание медицинской помощи больному (пострадавшему) и покинуть опасную зону, вызвав  на  себя сотрудников ГОВД.</w:t>
      </w:r>
    </w:p>
    <w:p>
      <w:pPr>
        <w:pStyle w:val="Normal"/>
        <w:ind w:firstLine="708"/>
        <w:jc w:val="both"/>
        <w:rPr/>
      </w:pPr>
      <w:r>
        <w:rPr/>
        <w:t xml:space="preserve">В случаях агрессии больных, пострадавших или их окружающих, в том числе находящихся в состоянии алкогольного, наркотического или токсического опьянения, острого психического расстройства, угрожающей здоровью или жизни медицинских работников бригады скорой медицинской помощи, оказание медицинской помощи и транспортировка больных или пострадавших осуществляются в присутствии сотрудников мили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Лица, допустившие в адрес фельдшера по приему вызовов скорой медицинской помощи оскорбления, угрозы, осуществившие ложный вызов скорой медицинской помощи, а также допустившие хулиганские действия в адрес медицинского работника скорой медицинской помощи, причинившие вред его здоровью или имуществу, привлекаются к ответственности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jc w:val="both"/>
        <w:rPr>
          <w:u w:val="single"/>
        </w:rPr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2:00Z</dcterms:created>
  <dc:creator>HiCenter</dc:creator>
  <dc:description/>
  <cp:keywords/>
  <dc:language>en-US</dc:language>
  <cp:lastModifiedBy>Microsoft Office</cp:lastModifiedBy>
  <dcterms:modified xsi:type="dcterms:W3CDTF">2016-06-27T06:53:00Z</dcterms:modified>
  <cp:revision>23</cp:revision>
  <dc:subject/>
  <dc:title/>
</cp:coreProperties>
</file>