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для пациентов с ишемической болезнью серд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основные факторы её разви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6905" cy="281178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бщего числа умирающих от инфаркта миокарда в первые 15 минут после начала заболевания погибают 30-40% пациентов и примерно столько же в последующие 2 час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суточно в российской федерации регистрируется от 9 до 25 вызовов скорой медицинской помощи по поводу острого и инфаркта миокарда. В настоящее время инфаркт миокарда является причиной 40% смертей в стране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твертый мужчина в России в возрасте 40 лет и каждая третья женщина после наступления менопаузы страдают каким- либо сердечнососудистым заболевание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личество больных, перенесших инфаркт составляет 2,5 миллиона, т.е. почти два процента от всего населения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зн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 - это единственный орган в теле человека, нарушение работы которого не совместимо с жизнью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есперебойной работы сердцу необходим непрерывный приток крови, обогащенной кислородо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еносные сосуды, непосредственно питающие сердце, называются коронарными артер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коронарных сосудов состоит из двух артерий, которые отходят от аорты. Правая коронарная артерия делится на 2 главные ветви. Левая коронарная артерия также делится на 2 главные ветви, которые в свою очередь делятся на более мелкие ветв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знаете ли вы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длина сосудов составляет около 120 000 километров, т.е. одна треть расстояния от Земли до Лун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но сокращение сердце выбрасывает 60-75 мл. крови, за минуту 5 литров крови, за сутки 7200 литров крови, за год – 263 тонн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редней продолжительности жизни (в среднем 70 лет), сердце производит более 2,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рд. сокращений и перекачивает 184 100 тонн кров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Факторы риска ИБС:</w:t>
      </w:r>
    </w:p>
    <w:tbl>
      <w:tblPr>
        <w:tblW w:w="8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4044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яемые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изменяемые</w:t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ое АД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ие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 уровень холестерина в крови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предрасположенность</w:t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ыток массы тела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физическая активность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 уровень глюкозы крови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иперто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альная гипертония – состояние, при котором систологическое АД составляет 140 мм рт.ст. или выше и/или диастологичечкое АД – 90 мм рт.ст и выше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- фактор риска инсульта, ИБС, сердечной недостаточ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терапия АГ позволяет снизить риск инсульта на 35-40 %, инфаркта миокарда – на 20-25 %, сердечной недостаточности до 5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1845" cy="33318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полови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 общего числа пациентов с АГ только половина знает о наличии у них заболевания, из этой половины только половине проводится лечение и, в свою очередь, только в половине случаев это эффекти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ие измерители АД – осциллометрические томографы OMRON - главный элемент метода самоконтроля АД (СКА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5655" cy="24949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имущества осциллометрического мет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ует наличия профессионального опыта измерения АД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нет влияния человеческого фактора на результат измер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втоматической записи, хранения данных и другие дополнительные возможности в электронном тонометр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измерения А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нужно измерять в тихой уютной обстановке, через 1 – 1,5 после еды, курения, приема кофе, к новой обстановке человек должен привыкн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760" cy="20034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230" cy="16002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165" cy="16148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ациен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проводится в положении сид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а полностью лежит на столе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а опирается на спинку стул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 измерения нельзя разговар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0660" cy="18897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иборам и манжет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жета должна соответствовать окружности плеч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жета должна правильно располагаться на плече (запястье) – на уровне сердц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ометры должны быть зарегистрированы Минздравом и сертифицированы Госстандартом, Метрологическим контролем (клеймо метролог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075" cy="207772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а измер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6870" cy="289687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АД измеряют на обеих руках, если разница между руками менее 10 мм рт.ст., то в дальнейшем измерение проводится на нерабочей руке (обычно левой). Если разница больше 10 мм, то АД измеряют там где боль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агом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омер – это отличное средство для профилактики заболеваний и улучшения самочувствия. Подсчитывает количество проделанных шагов, пройденной расстояние, израсходованные калории, сожженный ж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– это самая простая , естественная и доступная физическая нагрузка, котор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ает работу сердц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ет мускулатуру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нормализовать АД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снижению в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0480" cy="171069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м люди делают 3000-4000 шагов в день. Однако, для снижения риска развития хронических заболеваний – атеросклероза, ИБС, ожирения и поддержания хорошего самочувствия, специалисты советую проходить около 10000 шагов в день, а для успешного снижения веса – от 12000 до 15000 шаг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Влияние изменения стиля жизни на уровень АД:</w:t>
      </w:r>
    </w:p>
    <w:tbl>
      <w:tblPr>
        <w:tblW w:w="6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6"/>
        <w:gridCol w:w="1587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жение АД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веса (на 1 кг снижения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1 мм рт.ст.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а с пониженным содержанием жиро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 мм рт.ст.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соли(меньше 2 грамм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 мм рт.ст.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активность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 мм рт.ст.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алкоголя (20 мл в сутки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мм рт.ст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Целевые ориентиры в процессе профилактики сердечнососудистых заболеваний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8"/>
        <w:gridCol w:w="5653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людей категории «здоровье»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людей группы риска (ИБС, ГБ, сахарный диабет)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курения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 меньше 130/90 мм рт.ст.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ая пища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холестерин меньше 4 ммоль/л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 минут физической нагрузки в день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С ЛПНП меньше 2 ммоль/л (идеальный уровень 1,8 ммоль/л)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абдоминального ожирения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крови натощак меньше 6 ммоль/л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 меньше 140/90 мм рт.ст.)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ированный гемоглобин меньше 6,5%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холестерин меньше 5 ммоль/л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С ЛПНП меньше 3 ммоль/л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крови меньше 6 ммоль/л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4:00Z</dcterms:created>
  <dc:creator>Microsoft Office</dc:creator>
  <dc:description/>
  <dc:language>en-US</dc:language>
  <cp:lastModifiedBy>приемная</cp:lastModifiedBy>
  <dcterms:modified xsi:type="dcterms:W3CDTF">2018-10-01T03:34:00Z</dcterms:modified>
  <cp:revision>2</cp:revision>
  <dc:subject/>
  <dc:title/>
</cp:coreProperties>
</file>