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АХ ОХРАНЫ ЗДОРОВЬЯ ГРАЖДАН 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21.11.2011 г.                                                                                                                                           № 323-Ф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РАВА И ОБЯЗАННОСТИ ГРАЖДАН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раво на охрану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на охрану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охрану здоровья обеспечивается охраной окружающей среды, созданием безопасных условий труда, благоприятных условий труда, быта, отдыха, воспитания и обучения граждан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аво на медицинскую помощ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ждый имеет право на медицинск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ждый имеет право на медицинскую помощь в гарантированном объеме, оказываемую без взимания плат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медицинской помощи иностранным гражданам определя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циент имеет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филактику, диагностику, лечение, медицинскую реабилитацию в медицинских организациях в условиях, соответствующих санитарно-гигиениче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консультаций врачей-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у сведений, составляющих врачеб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 от медицинского вмеш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озмещение вреда, причиненного здоровью при оказании ему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допуск к нему адвоката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ного представи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защиты сво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уск к нему священнослужителя, а в случае нахождения пациента на лечении в стационарных условиях -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7559DF162DA95D965EEBDC85017B13326DE5B3CB045FD93D5F912801F9571B4D15A3222A1376551A3D" TargetMode="External"/><Relationship Id="rId3" Type="http://schemas.openxmlformats.org/officeDocument/2006/relationships/hyperlink" Target="consultantplus://offline/ref=FC27559DF162DA95D965EEBDC85017B13326DC5D3EB745FD93D5F912801F9571B4D15A3222A1376351A2D" TargetMode="External"/><Relationship Id="rId4" Type="http://schemas.openxmlformats.org/officeDocument/2006/relationships/hyperlink" Target="consultantplus://offline/ref=FC27559DF162DA95D965EEBDC85017B13327D6593DB045FD93D5F9128051AFD" TargetMode="External"/><Relationship Id="rId5" Type="http://schemas.openxmlformats.org/officeDocument/2006/relationships/hyperlink" Target="consultantplus://offline/ref=FC27559DF162DA95D965EEBDC85017B13B2BD95A3CBA18F79B8CF5108710CA66B398563322A13756A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4:00Z</dcterms:created>
  <dc:creator>Microsoft Office</dc:creator>
  <dc:description/>
  <cp:keywords/>
  <dc:language>en-US</dc:language>
  <cp:lastModifiedBy>Microsoft Office</cp:lastModifiedBy>
  <cp:lastPrinted>2016-04-20T14:51:00Z</cp:lastPrinted>
  <dcterms:modified xsi:type="dcterms:W3CDTF">2016-04-20T07:34:00Z</dcterms:modified>
  <cp:revision>2</cp:revision>
  <dc:subject/>
  <dc:title/>
</cp:coreProperties>
</file>